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Ludovky mix 2019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hodila dievčina po hore plačúci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Ešte si ja, ešte si j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BFBF9" w:val="clear"/>
        </w:rPr>
        <w:t xml:space="preserve">3.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 </w:t>
      </w:r>
      <w:r>
        <w:rPr>
          <w:rFonts w:eastAsia="Times New Roman" w:cs="Arial" w:ascii="Arial" w:hAnsi="Arial"/>
          <w:color w:val="202124"/>
          <w:sz w:val="28"/>
          <w:szCs w:val="28"/>
          <w:lang w:eastAsia="sk-SK"/>
        </w:rPr>
        <w:t>nepi Jano, nepi vodu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8"/>
          <w:szCs w:val="28"/>
          <w:lang w:eastAsia="sk-SK"/>
        </w:rPr>
        <w:t xml:space="preserve">4.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Chodilo dievčatko</w:t>
      </w:r>
    </w:p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5.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Darmo me moja mať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a kopečku stála, plakala, plakala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ezu, Jezu Maria, volala, volala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[:Jezu, Jezu Maria, Jezu, jemine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ude-li to chlapec lebo ne, nebo ne..:]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a kopečku stála, plakala, plakala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ezu, Jezu Maria, volala, volala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[:Jezu, Jezu Maria, Jezu, jemine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ude-li to chlapec lebo ne, lebo ne..:]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ÓLO AKORDEON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MODULÁCIA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2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BFBF9" w:val="clear"/>
        </w:rPr>
        <w:t>A ešte si ja, ešte si ja, pohár vínka vypijem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ešte si ja, ešte si ja, pohár vínka vypijem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/:Od večera do rána, muzika nám vyhráv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a ja pijem, pijem, pijem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pijem len z plného pohára:/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Ešte si ja, ešte si ja, pohár vínka zaplatím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potom sa ja, potom sa ja, k mojej milej navrátim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/:Od večera do rána, muzika mi vyhráv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a ja pijem, pijem, pijem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BFBF9" w:val="clear"/>
        </w:rPr>
        <w:t>pijem len z plného pohára:/</w:t>
      </w:r>
    </w:p>
    <w:p>
      <w:pPr>
        <w:pStyle w:val="Normal"/>
        <w:rPr>
          <w:rFonts w:ascii="Arial" w:hAnsi="Arial" w:eastAsia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ÓLO KLARINET</w:t>
      </w:r>
    </w:p>
    <w:p>
      <w:pPr>
        <w:pStyle w:val="Normal"/>
        <w:spacing w:before="0" w:after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MODULÁCIA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3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 </w:t>
      </w:r>
      <w:r>
        <w:rPr>
          <w:rFonts w:eastAsia="Times New Roman" w:cs="Arial" w:ascii="Arial" w:hAnsi="Arial"/>
          <w:color w:val="202124"/>
          <w:sz w:val="28"/>
          <w:szCs w:val="28"/>
          <w:lang w:eastAsia="sk-SK"/>
        </w:rPr>
        <w:t>nepi Jano, nepi vodu, voda ti je len na škodu,</w:t>
        <w:br/>
        <w:t>Radšej sa ty napi vína,a  to je dobrá medicína,</w:t>
        <w:br/>
        <w:t>Radšej sa ty napi vína, a to je dobrá medicína.</w:t>
      </w:r>
    </w:p>
    <w:p>
      <w:pPr>
        <w:pStyle w:val="Normal"/>
        <w:rPr>
          <w:rFonts w:ascii="Arial" w:hAnsi="Arial" w:eastAsia="Times New Roman" w:cs="Arial"/>
          <w:color w:val="202124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202124"/>
          <w:sz w:val="28"/>
          <w:szCs w:val="28"/>
          <w:lang w:eastAsia="sk-SK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ÓLO DECHOVÁ SEKCIA</w:t>
      </w:r>
    </w:p>
    <w:p>
      <w:pPr>
        <w:pStyle w:val="Normal"/>
        <w:spacing w:before="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MODULÁCIA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4.</w:t>
      </w:r>
    </w:p>
    <w:p>
      <w:pPr>
        <w:pStyle w:val="Normal"/>
        <w:spacing w:before="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[:Chodilo dievčatko po hore plačúci,:]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[:a postretlo čipkára, hej, čo čipky predáva.:]</w:t>
      </w:r>
      <w:r>
        <w:rPr>
          <w:rFonts w:cs="Arial" w:ascii="Arial" w:hAnsi="Arial"/>
          <w:color w:val="555555"/>
          <w:sz w:val="28"/>
          <w:szCs w:val="28"/>
        </w:rPr>
        <w:br/>
        <w:br/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[:Čipkáru, čipkáru, pre živého Boha,:]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[:a či mi je čapôčka, hej, na jeseň hotova?:]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ÓLO AKORDEON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MODULÁCIA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5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Darmo me moja mať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armo me moja mať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o školy dávate,</w:t>
      </w:r>
    </w:p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[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zo mňa kňaz nebude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zo mňa kňaz nebud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armo nadávate.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:]</w:t>
      </w:r>
      <w:r>
        <w:rPr>
          <w:rFonts w:cs="Arial" w:ascii="Arial" w:hAnsi="Arial"/>
          <w:color w:val="333333"/>
          <w:sz w:val="28"/>
          <w:szCs w:val="28"/>
        </w:rPr>
        <w:br/>
        <w:t xml:space="preserve"> </w:t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SÓLO VIOLIN</w:t>
      </w:r>
    </w:p>
    <w:p>
      <w:pPr>
        <w:pStyle w:val="Normal"/>
        <w:spacing w:before="0" w:after="16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KONIEC</w:t>
      </w:r>
      <w:r>
        <w:rPr>
          <w:rFonts w:cs="Arial" w:ascii="Arial" w:hAnsi="Arial"/>
          <w:color w:val="333333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ordnotationpart">
    <w:name w:val="chord_notation_p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58:00Z</dcterms:created>
  <dc:creator>Aladár Sárközi</dc:creator>
  <dc:description/>
  <dc:language>en-US</dc:language>
  <cp:lastModifiedBy>SL</cp:lastModifiedBy>
  <dcterms:modified xsi:type="dcterms:W3CDTF">2022-07-29T18:58:00Z</dcterms:modified>
  <cp:revision>2</cp:revision>
  <dc:subject/>
  <dc:title/>
</cp:coreProperties>
</file>